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 xml:space="preserve">SYLABY NA MATURITNÚ SKÚŠKU Z GEOGRAFIE 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pomôcky: atlas sveta, atlas sveta pre stredné školy, glóbus, slepé mapky - orientácia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ÚVOD DO GEOGRAFIE, PLANÉTA ZEM, MAP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uviesť a načrtnúť postavenie geografie v systéme vied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vysvetliť význam geografie na konkrétnych príkladoch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rajinná sféra Zeme, jej zloženie a hranice, náčrt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em vo vesmíre, veľkosť a tvar Zem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hyby Zeme a ich geografické dôsledky, pásmový a miestny čas, určovanie vzdialenosti medzi dvoma bodmi na zemi na konkrétnom príklade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charakteristika Mesiaca, slapové javy a ich význam pre ľudstvo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mapa, mierka a obsah mapy, konkrétne príklady v atlas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FYZICKÁ GEOGRAFI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tmosfér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loženie a štruktúra, počasie a podnebie a ich činitele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charakteristika klimatických oblastí na Zemi s názornými príkladmi v map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šeobecná planetárna cirkulácia vzduchu v troposfére, sezónne a miestne vetry – vysvetlenie princípu, ich význam a náčr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Hydrosfér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vetový oceán – základné pojmy, reliéf dna, chemické a fyzikálne vlastnosti, dynamika a hospodárske využiti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odstvo súše – základné pojmy, rieky (režimy odtoku riek), jazerá, umelé vodné nádrže, ľadovce, stála snehová pokrývka, podpovrchová voda – charakteristika, význam, využiti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ekologické problémy spojené s ubúdaním ľadovcov, znečistením vody, 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Litosféra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stavba a zloženie Zem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ozdelenie litosféry – charakteristika; hornin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hyb pevnín a oceánskeho dn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endogénne procesy Zeme – charakteristika, dôsledky,  formy vzniknuté endogénnou činnosťou - konkrétne príklady zo sve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Georeliéf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exogénne procesy – charakteristika, formy vzniknuté exogénnou činnosťou – konkrétne príklady zo sveta alebo zo Slovens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edosfér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ôda, faktory vzniku pôd; pôdotvorné činitele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ôdne druhy a typy Zeme – charakteristika, lokalizácia, vlastnosti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ôdne typy strednej Európy a Slovenska – charakteristika, lokalizácia, vlastnost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stika a porovnanie vybraných pôdnych profilov Zem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ákonitosti zonálnosti a azonálnosti na príkladoch pedosféry Slovenska alebo sve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Biosfér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stika bioklimatických pásiem a zón Zeme, lokalizácia, konkrétne príklady s využitím atlas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plyv človeka na biosféru v jednotlivých pásmach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ákonitosti zonálnosti a azonálnosti na príkladoch biosféry Slovenska alebo svet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ertikálne členenie biosféry vo svete a na Slovens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HUMÁNNA GEOGRAFI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yvateľstvo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ozmiestnenie obyvateľstva, hlavné koncentrácie obyvateľstva vo svete, prírodné a socioekonomické faktory rozmiestnenia, príklady s využitím atlas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urbanizácia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rirodzený pohyb obyvateľstva – charakteristika, jednotlivé procesy, príklady s využitím atlas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mechanický pohyb obyvateľstva – charakteristika, príčiny, motivácie, typy príklady s využitím atlas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štruktúra obyvateľstva podľa pohlavia a veku (vekové pyramídy – náčrt, popis, typy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asová štruktúra – základné rasy: znaky a výskyt, miešanie rás, príklady s využitím atlas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jazyková štruktúra (pojmy), národnostná štruktúra, religiózna štruktúra (svetové a národné relígie) – príklady s využitím atlas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ídl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ákladné pojmy – vysvetlenie, rozdiely medzi nimi, konkrétne príklady s využitím atlas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eľkostná, funkčná a hierarchická štruktúra – charakteristika, pravidlá, teór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ľnohospodárstvo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význam poľnohospodárstva, tradičné a moderné poľnohospodárstvo – charakteristika, lokalizácia, príklady s využitím atlas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astlinná a živočíšna výrob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typy poľnohospodárskej kraji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iemysel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lokalizačné činitele priemyselnej výroby – charakteristika, zmeny ich významu v súvislosti so zmenami odvetvovej štruktúry a zameraní priemyselnej výroby v minulosti a súčasnost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lokalizačné činitele vybraných odvetví priemyslu – konkrétne príklady zo sveta alebo Slovensk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iemyselné oblasti, koncentrácie priemyselnej výroby vo svete a na Slovens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oprav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ýznam a úlohy dopravy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všeobecné smery vývoja dopravy vo svete, dopravné systémy jednotlivých regiónov sveta – charakteristika, príklady v atlas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jednotlivé druhy dopravy – charakteristika, porovnanie, výhody a nevýhody, vplyv na životné prostred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estovný ruch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formy cestovného ruchu, oblasti cestovného ruchu – porovnanie, pozitíva, negatíva, konkrétne príklady zo sveta alebo Slovensk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blasti cestovného ruchu, význa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ahraničný obchod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základné termíny a pojm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export, import, platobná bilancia; služb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GEOEKOLÓGIA ENVIRONMENTALISTIK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rajinná sféra Zeme, jej hranice, veľkostné kategórie, na ktorých možno krajinu študovať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prírodná krajina a jej premena na kultúrnu krajinu, jednotlivé stupne tejto premeny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nečistenie vody, pôdy, ovzdušia – zdroje a spôsoby znečistenia, charakteristika, vysvetlenie pojmov s tým súvisiacich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ekosystémy Zeme  - dôsledky vplyvu človeka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ránené územia a zabezpečenie ich ochrany (zákony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LITICKÁ A REGIONÁLNA GEOGRAFIA SVE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liticko-hospodárske združenia sveta ich charakteristika, význam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druženia, ktorých členom je Slovensko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meny na politickej mape sveta po 1.a 2.svetovej vojn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geopolitické postavenie Slovenska v 20.storočí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politické systémy, typy vlády, štátoprávne usporiadania – konkrétne príklady štátov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ustráli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írodné pomery Austrálie – charakteristika (klíma, povrch, vodstvo, rastlinstvo a živočíšstvo) – orientácia na map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ocio-ekonomická charakteristi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frik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írodné pomery Afriky – charakteristika (klíma, povrch, vodstvo, rastlinstvo a živočíšstvo, národné parky, ...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egióny Afriky – severná, západná, stredná, východná, južná – porovnávanie regiónov z hľadiska prírodných podmienok a socioekonomických podmieno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brané štáty Severnej a Južnej Afriky – charakteristika a porovna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merik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sídľovanie Amerik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ozmiestnenie a štruktúra obyvateľstva Ameriky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rírodné pomery charakteristika Severnej a Latinskej Ameriky – charakteristika (klíma, povrch, vodstvo, rastlinstvo a živočíšstvo) – orientácia na map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ocio-ekonomická charakteristika Severnej a Latinskej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charakteristika vybraných štátov Severnej a Južnej Ameriky z prírodného aj socioekonomického hľadis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Ázi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írodné pomery Ázie – charakteristika (klíma, povrch, vodstvo, rastlinstvo a živočíšstvo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ocio-ekonomická charakteristika Ázie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komplexná charakteristika oblastí a vybraných štátov Ázie (prírodné podmienky, obyvateľstvo, hospodárstvo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Európ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írodné pomery Európy – charakteristika (klíma, povrch, vodstvo, rastlinstvo a živočíšstvo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ocio-ekonomická charakteristika Európ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egióny Európy – porovnávanie regiónov z hľadiska prírodných a socioekonomických podmienok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komplexná charakteristika vybraných štátov Európy (prírodné podmienky, obyvateľstvo, hospodárstvo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ceáni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stika a hospodárske využitie, obyvateľstv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rktída a Antarktíd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stika a využitie týchto oblastí; porovna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lovenská republik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ozloha, hranice a poloha Slovenska z rôznych hľadís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írodné pomery Slovenska – charakteristika (klíma, reliéf, pôda, vodstvo, rastlinstvo a živočíšstvo, chránené územia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byvateľstvo a sídla (počet, hustota, rozmiestnenie,... z posledného sčítania obyvateľstva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ývoj a štruktúra hospodárstva na Slovensk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ľnohospodárske oblasti Slovenska – charakteristika, porovnani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lokalizačné činitele jednotlivých odvetví priemyslu na Slovensku a priemyselné oblast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oprava na Slovensku – jednotlivé druhy dopravy – rozmiestnenie, pozitíva, negatív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ahraničný obchod Slovenska – export, import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estovný ruch Slovenska – formy; možnosti rozvoj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lovensko a Európska únia – vstup, výhody, nevýhody členst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9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58:00Z</dcterms:created>
  <dc:creator>Eva Spevárová</dc:creator>
  <dc:description/>
  <cp:keywords/>
  <dc:language>en-US</dc:language>
  <cp:lastModifiedBy>Ja</cp:lastModifiedBy>
  <cp:lastPrinted>2010-09-13T07:57:00Z</cp:lastPrinted>
  <dcterms:modified xsi:type="dcterms:W3CDTF">2022-09-06T17:58:00Z</dcterms:modified>
  <cp:revision>2</cp:revision>
  <dc:subject/>
  <dc:title>SYLABY NA MATURITNÚ SKÚŠKU Z GEOGRAFIE</dc:title>
</cp:coreProperties>
</file>