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44450</wp:posOffset>
            </wp:positionV>
            <wp:extent cx="912495" cy="827405"/>
            <wp:effectExtent l="0" t="0" r="0" b="0"/>
            <wp:wrapTight wrapText="bothSides">
              <wp:wrapPolygon edited="0">
                <wp:start x="-76" y="0"/>
                <wp:lineTo x="-76" y="21190"/>
                <wp:lineTo x="21600" y="2119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ab/>
        <w:t>Súkromné bilingválne gymnáziu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Česká 10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831 03  Bratislav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YLABY NA MATURITNÚ SKÚŠKU ZO ŠPANIELSKEHO JAZYK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ROVEŇ B1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MATICKÉ OKRUHY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dina a spoločnosť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a/ </w:t>
      </w:r>
      <w:r>
        <w:rPr>
          <w:b w:val="false"/>
          <w:bCs w:val="false"/>
          <w:color w:val="000000"/>
        </w:rPr>
        <w:t>životopis (osobné údaje: meno, bydlisko, dátum a miesto narodenia, rodinný stav, významné momenty v život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b/ členovia rodiny (zovňajšok, charakter, záľub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c/ rodinné vzťahy (vzťahy medzi súrodencami, rodičmi a deťmi, starí rodičia, pomoc v rodine, domáce práce, všedné dni a rodinné oslav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Domov a býva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môj domov (opis prostredia, v ktorom bývam, zariadenie miestností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bývanie v meste a na vidieku (výhody a nevýhody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c/ ideálne bývanie (vlastné predstavy o bývaní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Ľudské telo, starostlivosť o  zdrav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ľudské tel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bežné a civilizačné choroby, úrazy, telesný a duševný stav, návšteva u lekára, v lekárn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>c/ zdravý spôsob života (správna životospráva, telesná a duševná hygiena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Doprava a cestova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prípravy na cestu, dôvody, cieľ a význam cestovania (za prácou, na dovolenku, služobn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dopravné prostriedky (výhody a nevýhody jednotlivých dopravných prostriedkov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>c/ individuálne a kolektívne cestovanie (doprava, ubytovanie a stravovani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Vzdeláva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školský systém (školy a školské zariadenia, organizácia školského roka, skúšky a hodnotenie, prázdniny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vyučovanie (rozvrh hodín, predmety, prestávky, aktivity na hodine, príprava na vyučovani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c/ život žiaka (voľný čas, záľuby, mimoškolské aktivity, brigády, priatelia, vreckové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Človek a prírod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ročné obdobia, počas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príroda okolo nás – fauna a flór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 životné prostredie (ochrana životného prostredia, znečistenie pôdy, vôd a ovzdušia, prírodné katastrofy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Voľný čas, záľuby a životný štý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možnosti trávenie voľného čas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organizovanie voľného času (mimoškolské aktivity, krúžky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 individuálne záľuby (kultúra a umenie – literatúra, hudba, film, ručné práce, športové aktivity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Stravovanie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jedlá a nápoje počas dňa (raňajky, obed, večera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, obľúbené jedlo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b/ stravovacie možnosti a zariadenia (stravovanie v škole, doma, v reštaurácii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c/ národné kuchyne – zvyky a špeciality (suroviny, jedlá, stolovanie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Multikultúrna spoločnosť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sviatky – zvyky a tradície (cirkevné a štátne sviatky, folklórne tradície a rôzne podujatia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b/ spolunažívanie ľudí rôznych národností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c/ zbližovanie kultúr (kontakty kedysi a dnes), osobné kontakty s inými kultúrami, toleranc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Obliekanie a mód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vplyv počasia a podnebia na odieva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odev a doplnky na rôzne príležitost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>c/ výber oblečenia (móda, vek, vkus, nálada, možnosti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, starostlivosť o obleče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Šport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druhy športu (kolektívne, individuálne, letné a zimné, atraktívne športy, rekreačný a profesionálny šport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šport, ktorý ma zaujíma (aktívne, pasívn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 w:val="false"/>
          <w:bCs w:val="false"/>
          <w:color w:val="000000"/>
        </w:rPr>
        <w:t xml:space="preserve">c/ význam športu pre rozvoj osobnosti (fyzické a duševné zdravie, vôľové vlastnosti, charakter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Obchod a služb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nákupné zariadenia (obchody, hypermarkety, trhoviská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služby (pošta, banka, cestovná kancelária, čerpacia stanica, hotel, kaderníctvo a pod.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c/ reklama a vplyv reklamy na zákazník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Krajiny, mestá a mies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dôležité miesta v mojom živote (rodisko, miesto štúdií, miesto trávenia víkendov a prázdnin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sprevádzanie turistov (privítanie, základné informácie o pobyt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 turisticky zaujímavé miesta (hrady, zámky, kúpele, jaskyn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 a mestá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Kultúra a umenie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kultúra a umenie v meste a na vidieku (múzeá, výstavy, divadlá, kiná, koncerty, cirkus, tanec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b/ obľúbená oblasť kultúry a umenie (žánre, osobnosti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c/ návšteva kultúrneho podujat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Knihy a literatúr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knihy – faktory ovplyvňujúce výber kníh na číta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obľúbený autor a žáner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c/ prečítanie dielo španielsky píšuceho autor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Človek a spoločnosť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morálka (správanie sa mladých a starších ľudí, etická výchova v rodine a v škol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spoločenská etiketa (stretnutie, pozdravy a blahoželania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, etika návštev (dôvody a čas, témy rozhovorov, pohostenie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c/ normy a ich dodržiavanie (morálka a zákon, nedorozumenia a konflikt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Komunikácia a jej form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typy komunikácie a jej význam (verbálna, neverbálna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komunikácia v rôznych situáciách na verejnosti a v súkromí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 moderné formy komunikácie (mobilný telefón, počítač – elektronická pošta, sociálne siete, iné komunikačné nástroj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Masméd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typy masovokomunikačný prostriedkov (printové a elektronické médiá, ich využitie, výhody a nevýhody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tlač (noviny, časopisy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 rozhlas, televízia (obľúbené typy programov, sledovanosť rôznych typov programov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Mládež a jej svet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charakteristika mladých (zovňajšok, móda, vnútorná charakteristika, záujmy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b/ postavenie mladých v spoločnosti (práva a povinnosti, možnosti štúdia, práca, mladé rodin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c/ vzťahy medzi rovesníkmi a generačné vzťahy (konflikty – príčiny, prejavy, dôsledk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Zamestnanie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typy povolaní (fyzická a duševná práca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, voľba povolania – motivácia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b/ trh práce (ponuka pracovných miest a nezamestnanosť, rekvalifikácia, žiadosť o zamestnanie, profesijný životopis, prijímací pohovor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c/ pracovný čas a voľný čas (efektivita práce, nové technológie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Veda a technika v službách ľudstv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život kedysi  a dnes (výdobytky vedy a techniky a životná úroveň, prístroje a pomôcky v domácnosti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pozoruhodné objavy a vynálezy vedy a technik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>c/ veda a technika v službách človek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Vzory a ideál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pozitívne a negatívne charakterové vlastnosti, ideálny človek, kritériá hodnôt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človek, ktorého si váži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 skutoční a literárni hrdinov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Vzťahy medzi ľuďmi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medziľudské vzťahy (v rodine a v škole, susedské, generačné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b/priateľstvo a láska (hodnotový systém, postoje), stretnutia, oslav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>c/ spoločenské problémy (vzťah spoločnosti a jednotlivcov k  znevýhodneným skupinám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Slovensk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krajina a obyvatel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miesta, ktoré by som odporučil cudzinco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c/ zvyky, tradície, konvenc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Krajina, ktorej jazyk sa učí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/ krajina a obyvatel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/ miesto, ktoré by som rád navštívi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 osobitosti krajiny, zvyky, tradície a konven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imSun;宋体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eastAsia="SimSun;宋体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OpenSymbol;Arial Unicode MS"/>
      <w:b/>
      <w:bCs/>
      <w:color w:val="000000"/>
    </w:rPr>
  </w:style>
  <w:style w:type="character" w:styleId="WW8Num7z0">
    <w:name w:val="WW8Num7z0"/>
    <w:qFormat/>
    <w:rPr>
      <w:rFonts w:ascii="Wingdings" w:hAnsi="Wingdings" w:eastAsia="SimSun;宋体" w:cs="OpenSymbol;Arial Unicode M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OpenSymbol;Arial Unicode M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">
    <w:name w:val="Predvolené písmo odsek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54:00Z</dcterms:created>
  <dc:creator>helena </dc:creator>
  <dc:description/>
  <dc:language>en-US</dc:language>
  <cp:lastModifiedBy>Učiteľ</cp:lastModifiedBy>
  <cp:lastPrinted>2018-11-18T22:47:00Z</cp:lastPrinted>
  <dcterms:modified xsi:type="dcterms:W3CDTF">2017-03-21T07:27:00Z</dcterms:modified>
  <cp:revision>2</cp:revision>
  <dc:subject/>
  <dc:title/>
</cp:coreProperties>
</file>