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Arial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1295</wp:posOffset>
            </wp:positionV>
            <wp:extent cx="913765" cy="828675"/>
            <wp:effectExtent l="0" t="0" r="0" b="0"/>
            <wp:wrapTight wrapText="bothSides">
              <wp:wrapPolygon edited="0">
                <wp:start x="-381" y="0"/>
                <wp:lineTo x="-381" y="21272"/>
                <wp:lineTo x="21600" y="21272"/>
                <wp:lineTo x="21600" y="0"/>
                <wp:lineTo x="-38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</w:rPr>
        <w:t>Súkromné gymnázium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Česká 10, 831 03 Bratislav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8"/>
          <w:szCs w:val="28"/>
        </w:rPr>
        <w:t>Sylaby na ústnu časť internej časti maturitnej skúšky  zo slovenského jazyk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vuková rovina jazyka a pravopi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ystém slovenských hlások. Znelostná asimilácia. Diakritické znamienka: dve bodky. Interpunkčné znamienka: dvojbodka, apostrof, lomka, tri bodky. Intonácia: rytmus, kvantita hlások, pauza – fyziologická, významová, vedľajší slovný prízvuk, tempo reči, frázovanie, modulácia hlasu. Fonéma – hláska – graféma. Samohlásková skupina. Ortografia. Ortoepi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Významová/ lexikálna rovina jazyka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Sémantický trojuholník. Lexikálny význam slova. Gramatický význam slova. Nárečové slová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Odborné názvy/termíny. Básnické slová. Opozitá. Homonymá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lovníky: prekladový slovník, terminologický slovník.  Jadro slovnej zásoby: slovná zásoba národného jazyka – individuálna slovná zásoba: aktívna slovná zásoba – pasívna slovná zásoba. Expresívne slová:  pejoratíva, vulgarizmy; neologizmy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Tvorenie slov: skracovaním, značky, skratkové slová; internacionalizácia, obohacovanie slovnej zásoby prenášaním významu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Tvarová/ morfologická rovina jazyka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Gramatický tvar. Menné gramatické kategórie. Stupeň. Plnovýznamové  – neplnovýznamov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slovné druhy. Vetnočlenská platnosť slovných druhov singulár, plurál, nominatív, genitív, datív, akuzatív, vokatív, lokál, inštrumentál. Vzor kuli, gazdiná. Druhy zámen: zvratné  – základné, privlastňovacie, vymedzovacie, neurčité; Druhy čísloviek skupinové. Slovesné gramatické kategórie rod, historický prézent, prechodník, príčastie,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Neplnovýznamové slovesá: sponové, modálne, fázové;  činnostné  – stavové slovesá, rod  – činný, trpný. Priraďovacie spojky: zlučovacie, stupňovacie, vylučovacie, odporovacie, podraďovaci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kladobná/ syntaktická rovi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Vety podľa modálnosti.  Hlavné vetné členy. Vetný základ slovesný, neslovesný. Rozvíjacie vetné členy. Predmet: priamy, nepriamy. Doplnok. Určovací sklad. Priraďovací sklad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Polovetná konštrukcia  s prechodníkom, s príčastím, s neurčitkom. Jednoduché súvetie  priraďovacie, podraďovacie. Priraďovacie súvetie: zlučovacie, stupňovacie, odporovacie, vylučova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Podraďovacie súvetie: vedľajšia veta: prísudková, podmetová, predmetová, príslovková: miestna, časová, príčinná, spôsobová prívlastková, doplnková. Zložené súvet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Slovosled: významový, gramatický a rytmický činiteľ. Konektory: nadvetná/ textová syntax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Titulok. Vetosled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Sloh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Kľúčové slová. Charakteristika osoby: priama, nepriama. Beletrizovaný životopis. Úvahový slohový postup. Fázy tvorenia prejavu. Mimojazykové prostriedky: gestika, proxemika. Príležitostné prejavy: slávnostné otvorenie podujatia. Náučný prejav: prednáška, referát. Agitačný prejav: politická reč, súdna reč. Prezentácia prejavu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Štýlotvorné činitele: téma, autor, situácia, funkcia, adresát. Slohotvorný proces. Slohové útvary/žánre:  žiadosť, dotazník, objednávka, potvrdenie, informačný leták, predtlače  – zápisnica, splnomocnenie. Analýza textu: obsah textu, forma textu, autorský zámer. Súvislé texty – nesúvislé texty. Diskusný príspevok: slohový útvar, žáner. Hybridizácia jazykových štýlov, slohových postupov, slohových útvarov. Kontext, interpretácia textu, spoločné a rozdielne znaky textov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azykoveda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Fonetika a fonológia. Lexikológia, štylistika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Jazyk a reč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azyk, jazykový znak, jazykový systém, reč, funkcie jazyka. Dorozumievacia/komunikatívna, estetická, poznávacia/kognitívna. Národný jazyk, cieľový jazyk, cudzí jazyk, úradný (štátny  jazyk) jazyk, jazyky národnostných menšín. Indoeurópsky prajazyk, indoeurópske jazyky, staroslovienčina, slovanské jazyky. Východoslovanské, západoslovanské, južnoslovanské. Jazyková norma, kodifikácia spisovného jazyka, A. Bernolák  – kultúrna západoslovenčina, Ľ. Štúr  – stredoslovenské nárečie, štúrovčina. M. Hattala, platné kodifikačné príručky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Učenie sa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Projekt: príprava, realizácia, prezentácia, dedukcia, indukcia, komparácia, analýza, syntéza, analógia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Práca s informáciami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Informácia, kľúčové slová, vedľajšia informácia v texte, zdroje informácií: titulok, marginálie, resumé, anotácia, abstrakt. Bibliografia, bibliografický záznam, menný a vecný register, masmediálne komunikačné prostriedky, poznámky pod čiarou, vysvetlivky; spôsoby spracovania informácií. Osnova z prečítaného alebo počutého textu, tézy. Citácia: presná, voľná, parafráza. Požiadavky slovenskej štátnej normy na vybrané písomnosti administratívneho štýlu.  Propagácia, propaganda, agitácia, dezinformácia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Jazyková kultúra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Jazyková norma, spoločenské zásady jazykovej komunikácie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omunikácia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Komunikácia: verbálna, neverbálna. Devalvujúca komunikácia. Druhy otázok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4"/>
          <w:szCs w:val="24"/>
        </w:rPr>
        <w:t>Sylaby na ústnu časť internej časti maturitnej skúšky zo slovenskej literatúry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  <w:t>1.Všeobecné poznatky  o umení a literatúre. Umenie, estetický zážitok, umelecké dielo, umelecká literatúr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2. Základné poznatky z teórie literatúry. Prehľad. Jazykové prostriedky literárneho diela: zdrobneniny, metafora, epiteton, metonymia, personifikácia, protiklad. Zvuková stránka literárneho diela: verš, rým, rytmus, veršový systém (časomerný, sylabický, sylabotonický), voľný verš. Literárne druhy: lyrika (duchovná, ľúbostná, reflexívna, vlastenecká, prírodná), epika (hrdinská, spoločenská), dráma. Literárne žánre: óda, elégia, poviedka, novela, román, bájka, povesť, rozprávka, epos, balada, tragédia, komédia, rozprávková hra, televízna hra. Dané útvary rozpoznať na príkladoch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3. Štruktúra literárneho diela. Téma, kompozičné postupy: chronologický, retrospektívny, reťazový. Fázy sujetovej organizácie: úvod, zápletka, kríza, dejový zvrat, rozuzlenie. Vertikálne členenie textu: rovina deja, rovina významu. Horizontálne členenie textu: odseky, kapitoly, diely (próza), strofy, spevy (poézia), dialógy, monológy, výstupy a dejstvá (dramatické dielo). Rozprávač: subjektívny - priamy, vševediaci. Literárna postava: idealizovaný typ, charakterový typ, sociálny typ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4. Štruktúra literárneho textu. Anafora, alegória – podobenstvo, epiteton, humor, metafora, personifikácia, prirovnanie, protiklad, symbol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>5. Ľudová slovesnosť. Ľudová slovesnosť - najčastejšie žánre, zberateli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ľudovej slovesnosti, vplyv ľudovej slovesnosti na umelú literatúr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>6. Literatúra Veľkomoravskej ríše.  Staroslovienska literatúra – charakteristika obdobia, účinkovanie Cyrila a Metoda na Veľkej Morave, pamiatky pôvodnej a prekladovej literatúry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7. Stredoveká literatúra. Charakteristika obdobia, po latinsky písaná stredoveká literatúra: legendy (Legenda o sv. Svoradovi a Benediktovi), kroniky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8. Humanistická a renesančná literatúra. Charakteristika obdobia, stručná informácia o predstaviteľoch a žánroch náboženskej a svetskej literatúry, interpretácia diela Hamlet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9. Baroková literatúra. Charakteristika obdobia. Stručná informácia o predstaviteľoch a žánroch náboženskej a svetskej literatúry (Hugolín Gavlovič – Valaská škola, mravúv stodola)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10. Osvietenstvo a klasicizmus. Charakteristika obdobia. Snahy národných buditeľov; Anton Bernolák a jeho jazykovedná činnosť; prvá kodifikácia spisovnej slovenčiny; predstavitelia obrodeneckej literatúry. J. I. Bajza – prvý slovenský román; J. Fándly; predstavitelia slovenského národného klasicizmu a ich hlavné diela - J. Kollár, J. Hollý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11. Romantizmus. Charakteristika obdobia; uzákonenie spisovnej slovenčiny; Ľ. Štúr – nástup mladej generácie, hlavní predstavitelia štúrovskej generácie a charakter ich tvorby – S. Chalupka, A. Sládkovič, J. Kráľ, J. Botto – po jednom ich diele; predstavitelia romantickej prózy. Ovládanie názvov základných diel európskej a americkej (E. A. Poe) romantickej literatúry po slovensky a ich interpretácia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12. Porevolučné a matičné roky. Charakteristika obdobia. Memorandové zhromaždenie, založenie Matice slovenskej, slovenské  gymnáziá. Tvorba J. Palárika, rozbor diela: Zmierenie alebo Dobrodružstvo pri obžinkoch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13. Realizmus. Charakteristika obdobia. Hlavní predstavitelia slovenskej realistickej literatúry a ich základné diela: P. O. Hviezdoslav – lyrika; epika; dráma M. Kukučín – charakter jeho poviedok z dedinského prostredia (1 poviedka); J.G. Tajovský – zobrazenie dedinského ľudu a osudov jednotlivca v jeho poviedkach (1 poviedka), jeho dramatická tvorba (Statky-zmätky). B. S. Timrava (Ťapákovci), ovládanie názvov základných diel európskej realistickej literatúry a ich interpretácia (Anna Karenina, Otec Goriot, Zločin a trest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14. Literárna moderna. Charakteristika obdobia. Literárne smery a prúdy. Prekliati básnici – analýza básní.  I. Krasko – jeho básnická tvorb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15. Literatúra medzi dvoma svetovými vojnami. Charakteristika obdobia. Literárne smery a prúdy v medzivojnovej próze a poézii. Hlavní predstavitelia a charakter ich diel. Urban – rozbor diela Živý bič. J.C. Hronský – rozbor diela Jozef Mak, Gejza Vámoš – Editino očk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16. Slovenský román. Druhy románu. M. Kukučín – Dom v stráni. Peter Jaroš – Tisícročná včel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17. Lyrizovaná próza. Lyrizovaná próza – jej charakteristické znaky, východiská tvorby, hlavní predstavitelia: D. Chrobák – Drak sa vracia. M. Figuli – rozbor diela Tri gaštanové kone. František Švantner – Malka, Nevesta hôľ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18. Medzivojnová poézia. Generačné skupiny: J. Smrek, E. B. Lukáč – porovnanie ich tvorby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19. Nadrealizmus v slovenskej literatúre. Stručná charakteristika nadrealizmu. DAV. Literárna tvorba skupiny DAV, hlavní predstavitelia. Katolícka moderna. Prechodná generáci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20. Slovenská medzivojnová dráma. Vznik stálych divadelných scén a profesionálnych divadiel. Tvorba I. Stodolu – interpretácia jednej jeho drámy Bačova žena. J. Barč-Ivan – interpretácia jeho tragédie Matk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>21. Slovenská literatúra po roku 1945. Spoločenská situácia, vývojové etapy prózy. Hlavní predstavitelia povojnovej prózy: A. Bednár – rozbor novely Kolíska. R. Jašík – osudy mladých ľudí v jeho diele Námestie svätej Alžbety. L. Mňačko – rozbor diel Ako chutí moc a Smrť sa volá Engelchen. P. Jaroš – prehľad tvorby. Pracovitosť a húževnatosť jednoduchého človek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v románe Tisícročná včela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2. Slovenská poézia po roku 1945. Stručná charakteristika povojnových literárnych smerov, prúdov a hnutí. Zdôrazňovanie individuality a osobitosti vnímania skutočnosti v tvorbe M. Rúfusa a M. Válka – prierez ich tvorbou, rozbor básní (dve básne od každého autora)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23. Slovenská dráma po roku 1945. Stručná charakteristika vývoja drámy, hlavní predstavitelia: Ivan Bukovčan, Lasica a Satinský, RND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4. Mladší autori v slovenskej literatúre. D. Mitana – Patagónia. J. Blažková – Nylonový mesiac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25. Absurdná literatúra – analýza diela Premena od Franza Kafku, experimentálny román – M. Bulgakov – Majster a Margaréta, vedecko-fantastická literatúra – Karel Čapek – R.U.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26. Detektívna literatúra – charakteristika detektívky, jej rozvoj, analýza diela Vraždy podľa abecedz od Agathy Christie, Vražda v ulici Morgue od E. A. Po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27. Svetová literatúra po roku 1945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pokračovanie v tradíciách psychologického realizmu – A. Moravia – Rimank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americká psychologická dráma – T. Williams – Električka zvaná Túžb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naha o zachovanie autorskej identity – A. Solženicyn – Jeden deň Ivana Denisovič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Literárny existencializmus – J. P. Sartre – Múr, A. Camus – Cudzinec, Mo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Absurdná dráma – S. Beckett – Čakanie na Godot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Realita ako zdroj nespokojnosti – Beat generation, rozhnevaní mladí muži, Salinger – Kto chytá v ži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Magický realizmus – znaky, analýza diela Kronika vopred ohlásenej smrt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Postmodernistická literatúra – analýza diela Meno ruže od Umberta Ec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Cs/>
          <w:sz w:val="28"/>
          <w:szCs w:val="28"/>
        </w:rPr>
      </w:pPr>
      <w:r>
        <w:rPr>
          <w:rFonts w:cs="Arial" w:ascii="Trebuchet MS" w:hAnsi="Trebuchet MS"/>
          <w:b/>
          <w:bCs/>
          <w:iCs/>
          <w:sz w:val="28"/>
          <w:szCs w:val="28"/>
        </w:rPr>
        <w:t>Autori a diela (musia byť prečítané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Cs/>
          <w:sz w:val="28"/>
          <w:szCs w:val="28"/>
        </w:rPr>
      </w:pPr>
      <w:r>
        <w:rPr>
          <w:rFonts w:cs="Arial" w:ascii="Trebuchet MS" w:hAnsi="Trebuchet MS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  <w:t>Poézi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H. Gavlovič: Valaská škola – vlastný výbe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. Kollár: Predspev zo Slávy dcéry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. Chalupka: Mor ho!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A. Sládkovič: Marína – vlastný výbe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. Botto: Smrť Jánošíkova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anko Král – Zakliata panna vo Váhu a divný Jank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I. Krasko: Nox et solitud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. Smrek: Cválajúce dn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R. Dilong: vlastný výbe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M. Válek: vlastný výbe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M. Rúfus: vlastný výbe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. Urban (vlastný výber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  <w:t>Próz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M. Kukučín: Keď báčik z Chochoľova umri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. G. Tajovský: Maco Mlieč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B. Slančíková -Timrava: Ťapákovc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. C. Hronský: Jozef Mak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G. Vámoš – Editino očk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. Chrobák: Drak sa vraci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A. Bednár: Kolísk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L. Mňačko: Ako chutí moc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ušan Mitana – Nočné správy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. Dušek: Kufor na sny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  <w:t>Drá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>J. Palárik:Zmierenie alebo Dobrodružstvo pri obžinkoch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. G. Tajovský: Statky – zmätky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I. Bukovčan: Kým kohút nezaspiev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  <w:t>M. Lasica – J. Satinský: Soiré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  <w:t>Inojazyčná literatúr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ofokles: Antigon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W. Shakespeare: Hamlet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oliére: Lakomec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A. S. Puškin: Kapitánova dcér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E. M. Remarque: Na západe nič nové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Ernest Hemingway – Starec a mor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F. S. Fitzgerald – Veľký Gatsby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. D. Salinger: Kto chytá v ži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J. P. Sartre - Mú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G. G. Marquéz – Kronika vopred ohlásenej smrt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794" w:right="794" w:gutter="0" w:header="0" w:top="107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8:00Z</dcterms:created>
  <dc:creator>Palo</dc:creator>
  <dc:description/>
  <dc:language>en-US</dc:language>
  <cp:lastModifiedBy>bulanek</cp:lastModifiedBy>
  <cp:lastPrinted>2014-09-19T13:43:00Z</cp:lastPrinted>
  <dcterms:modified xsi:type="dcterms:W3CDTF">2018-11-30T13:48:00Z</dcterms:modified>
  <cp:revision>2</cp:revision>
  <dc:subject/>
  <dc:title>Súkromné gymnázium</dc:title>
</cp:coreProperties>
</file>