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úkromná základná škola , Česká 10, 83103 Bratisl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okované pracovisko: SZŠ, Kremeľská 2, 84110 Deví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azník k zápisu žiaka do 1. ročníka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2722"/>
        <w:gridCol w:w="371"/>
        <w:gridCol w:w="3094"/>
      </w:tblGrid>
      <w:tr>
        <w:trPr>
          <w:trHeight w:val="288" w:hRule="atLeast"/>
        </w:trPr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daje o dieťati (vypisuje rodič)</w:t>
            </w:r>
          </w:p>
        </w:tc>
      </w:tr>
      <w:tr>
        <w:trPr>
          <w:trHeight w:val="397" w:hRule="atLeast"/>
        </w:trPr>
        <w:tc>
          <w:tcPr>
            <w:tcW w:w="4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o a priezvisko</w:t>
            </w:r>
          </w:p>
        </w:tc>
        <w:tc>
          <w:tcPr>
            <w:tcW w:w="61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 narodenia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né číslo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valé bydlisko dieťaťa (presná adresa)</w:t>
            </w:r>
          </w:p>
        </w:tc>
        <w:tc>
          <w:tcPr>
            <w:tcW w:w="61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:                                                              PS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c:</w:t>
            </w:r>
          </w:p>
        </w:tc>
      </w:tr>
      <w:tr>
        <w:trPr>
          <w:trHeight w:val="39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to narodenia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narodenia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rodnos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átne občianstvo:</w:t>
            </w:r>
          </w:p>
        </w:tc>
      </w:tr>
      <w:tr>
        <w:trPr>
          <w:trHeight w:val="326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adate o odklad šk. dochádzky</w:t>
            </w:r>
          </w:p>
          <w:p>
            <w:pPr>
              <w:pStyle w:val="Normal"/>
              <w:tabs>
                <w:tab w:val="clear" w:pos="708"/>
                <w:tab w:val="center" w:pos="1647" w:leader="none"/>
                <w:tab w:val="righ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 (uveďte dôvod)</w:t>
            </w:r>
          </w:p>
        </w:tc>
      </w:tr>
      <w:tr>
        <w:trPr>
          <w:trHeight w:val="39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števovalo dieťa materskú školu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no                                           Nie</w:t>
            </w:r>
          </w:p>
        </w:tc>
      </w:tr>
      <w:tr>
        <w:trPr>
          <w:trHeight w:val="39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 dieťa súrodenca na škole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     Trieda:                            Nie</w:t>
            </w:r>
          </w:p>
        </w:tc>
      </w:tr>
      <w:tr>
        <w:trPr>
          <w:trHeight w:val="39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ná adresa materskej školy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SČ:</w:t>
            </w:r>
          </w:p>
        </w:tc>
      </w:tr>
      <w:tr>
        <w:trPr>
          <w:trHeight w:val="39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e navštevovať (zakrúžkujte)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boženská výchova                        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ická výchova</w:t>
            </w:r>
          </w:p>
        </w:tc>
      </w:tr>
      <w:tr>
        <w:trPr>
          <w:trHeight w:val="39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e navštevovať školský klub detí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                                            Nie</w:t>
            </w:r>
          </w:p>
        </w:tc>
      </w:tr>
      <w:tr>
        <w:trPr>
          <w:trHeight w:val="39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e sa stravovať v školskej jedálni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                                            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45"/>
      </w:tblGrid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eno a priezvisko zákonnéh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ástupc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daje o otcovi dieťaťa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no a priezvisko, titul </w:t>
            </w:r>
          </w:p>
        </w:tc>
        <w:tc>
          <w:tcPr>
            <w:tcW w:w="6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ná adresa trvalého bydliska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:                                                               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sto:                                                            PSČ: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estnani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estnávateľ: názov a adres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ýchly telefonický kontakt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ová adres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daje o matke dieťaťa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o a priezvisko, titul</w:t>
            </w:r>
          </w:p>
        </w:tc>
        <w:tc>
          <w:tcPr>
            <w:tcW w:w="6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ná adresa trvalého bydlisk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:                                                                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to:                                                            PSČ: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estnani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estnávateľ: názov a adres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ýchly telefonický kontakt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ová adres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jú rodičia v spoločnej domácnosti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                                                                  Ni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45"/>
      </w:tblGrid>
      <w:tr>
        <w:trPr>
          <w:trHeight w:val="397" w:hRule="atLeast"/>
        </w:trPr>
        <w:tc>
          <w:tcPr>
            <w:tcW w:w="10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daje o dieťati (vypisuje rodič)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vštevovalo dieťa predškolskú výchovu </w:t>
            </w:r>
          </w:p>
        </w:tc>
        <w:tc>
          <w:tcPr>
            <w:tcW w:w="6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                                                               Nie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o dieťa už odloženú šk. dochádzku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                                                               Nie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olvovalo dieťa testy šk. zrelosti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                                                               Nie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ak dieťaťa- nosí  okuli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á porucha zraku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        Číslo dioptrií:                                 Nie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uch dieťaťa- počuj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                                                               Nie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ácia dominantnej ruk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Ľavák                                                            Pravák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 správnu výslovnosť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                                                               Nie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právne vyslovuj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,   č,  s,  š,  z,  ž,  dz,  r,   l,  iné: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pí dieťa alergiou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    Ako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 dieťa zdravotné ťažkosti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    Aké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súrodencov dieťať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ujmy dieťať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ácie, ktoré by mala vedieť učiteľ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ojim podpisom potvrdzujem, že som sa oboznámil (a) s organizáciou vyučovania a s režimom ško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úhlasím so spracovaním osobných údajov pre potreby ško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88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Bratislave, dňa..................................             Podpis zákonného zástupcu......................................................</w:t>
        <w:tab/>
      </w:r>
    </w:p>
    <w:p>
      <w:pPr>
        <w:pStyle w:val="Normal"/>
        <w:tabs>
          <w:tab w:val="clear" w:pos="708"/>
          <w:tab w:val="right" w:pos="1088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48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yplnený dotazník skontrolovala:</w:t>
            </w:r>
          </w:p>
        </w:tc>
      </w:tr>
      <w:tr>
        <w:trPr>
          <w:trHeight w:val="48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:</w:t>
            </w:r>
          </w:p>
        </w:tc>
      </w:tr>
      <w:tr>
        <w:trPr>
          <w:trHeight w:val="48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33:00Z</dcterms:created>
  <dc:creator>lenovo_ntb</dc:creator>
  <dc:description/>
  <cp:keywords/>
  <dc:language>en-US</dc:language>
  <cp:lastModifiedBy>Ziak</cp:lastModifiedBy>
  <cp:lastPrinted>2016-04-12T13:46:00Z</cp:lastPrinted>
  <dcterms:modified xsi:type="dcterms:W3CDTF">2016-04-12T11:54:00Z</dcterms:modified>
  <cp:revision>7</cp:revision>
  <dc:subject/>
  <dc:title>Základná škola, Podzáhradná 51, 821 07 Bratislava</dc:title>
</cp:coreProperties>
</file>